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ègles professionnelles du paysage : remarques et commentaires en vue de la révision des règles professionnelles 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re des règles professionnelles concernées 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et prénom 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rganisme d’appartenance (Unep, AITF, FFP, Hortis, DGER…) 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Adresse électronique et/ou numéro de téléphone 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Remarques et commentaires (merci d’indiquer les pages et/ou les chapitres concernés) 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erci d’envoyer ce document à Pierre-Antoine Thévenin par courriel à 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hevenin@unep-fr.org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126365</wp:posOffset>
          </wp:positionV>
          <wp:extent cx="19145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3:00Z</dcterms:created>
  <dc:creator>Claire Grosbellet</dc:creator>
  <dc:description/>
  <cp:keywords/>
  <dc:language>en-US</dc:language>
  <cp:lastModifiedBy>P-A</cp:lastModifiedBy>
  <cp:lastPrinted>2013-03-06T17:36:00Z</cp:lastPrinted>
  <dcterms:modified xsi:type="dcterms:W3CDTF">2020-05-25T08:53:00Z</dcterms:modified>
  <cp:revision>2</cp:revision>
  <dc:subject/>
  <dc:title/>
</cp:coreProperties>
</file>